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647065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7.08.2013                                                                                                      № 197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. Ханты-Мансийск</w:t>
      </w:r>
    </w:p>
    <w:p>
      <w:pPr>
        <w:pStyle w:val="Style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Ханты-Мансийского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17 января 2013 года №9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бразовании на территории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района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х участков для проведения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я и подсчета голосов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ей на всех выборах»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02 октября 2012 года №157-ФЗ                    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Устава Ханты-Мансийского район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1. Внести в приложение к постановлению администрации Ханты-Мансийского района от 17 января 2013 года №9 «Об образовании на территории Ханты-Мансийского района избирательных участков для проведения голосования и подсчета голосов избирателей на всех выборах»  изменения, изложив строку 10                    в следующей редакци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ЫЙ УЧАСТОК № 268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6"/>
                <w:szCs w:val="26"/>
              </w:rPr>
              <w:t>(центр – д. Ярки, фельдшерско-акушерский пункт МБУ здравоохранения Ханты-Мансийского района «Ханты-Мансийская районная поликлиника»,  ул. Земляничная, 13, тел. 93-06-60).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аницах: </w:t>
            </w:r>
            <w:r>
              <w:rPr>
                <w:sz w:val="26"/>
                <w:szCs w:val="26"/>
              </w:rPr>
              <w:t>деревня Ярки (улицы: Снежная, Центральная, Лесная, Кедровая, Брусничная, Молодежная, Земляничная, Малиновая, Сосновая, Березовая; переулки: Надежд, Светлый) сельского поселения Шапша</w:t>
            </w:r>
          </w:p>
        </w:tc>
      </w:tr>
    </w:tbl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 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3. Контроль за выполнением постановления возложить на управляющего делами администрации Ханты-Мансий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17"/>
        <w:rPr/>
      </w:pPr>
      <w:r>
        <w:rPr>
          <w:sz w:val="26"/>
          <w:szCs w:val="26"/>
        </w:rPr>
        <w:t>Ханты-Мансийского района           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4:00Z</dcterms:created>
  <dc:creator>user</dc:creator>
  <dc:description/>
  <cp:keywords/>
  <dc:language>en-US</dc:language>
  <cp:lastModifiedBy>Эберт Т.М.</cp:lastModifiedBy>
  <cp:lastPrinted>2013-08-07T14:51:00Z</cp:lastPrinted>
  <dcterms:modified xsi:type="dcterms:W3CDTF">2013-08-07T08:52:00Z</dcterms:modified>
  <cp:revision>10</cp:revision>
  <dc:subject/>
  <dc:title>Приложение</dc:title>
</cp:coreProperties>
</file>